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-9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4"/>
        <w:gridCol w:w="2637"/>
        <w:gridCol w:w="1798"/>
        <w:gridCol w:w="4958"/>
      </w:tblGrid>
      <w:tr>
        <w:trPr>
          <w:trHeight w:val="450" w:hRule="atLeast"/>
        </w:trPr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工作内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完成时间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注意事项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毕业论文（设计）出题、选题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指导老师完成出题工作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每位教师出题数量为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6-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个，在毕业论文（设计）管理系统逐条添加并提交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各专业开展论文题目审核工作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Calibri" w:hAnsi="Calibri" w:cs="Calibri" w:eastAsia="Calibri"/>
                <w:color w:val="333333"/>
                <w:kern w:val="0"/>
                <w:sz w:val="18"/>
                <w:szCs w:val="18"/>
                <w:lang w:val="en-US" w:eastAsia="zh-CN" w:bidi="ar"/>
              </w:rPr>
              <w:t>各专业自行组织完成论文题目审核工作</w:t>
            </w:r>
            <w:r>
              <w:rPr>
                <w:rFonts w:ascii="Calibri" w:hAnsi="Calibri" w:cs="Calibri" w:eastAsia="Calibri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各专业开展二次提交题目及审核工作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针对前一阶段提交的毕业论文（设计）题目审核未通过，需要重新提交并审核的教师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选题工作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登录毕业论文（设计）管理系统进行选题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教师审核学生申报的课题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教师登录毕业论文（设计）管理系统审核学生申报的课题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毕业论文（设计）开题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指导教师下达毕业论文（设计）任务书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指导教师在毕业论文（设计）系统中提交任务书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完成开题报告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在系统中提交开题报告。</w:t>
            </w:r>
          </w:p>
        </w:tc>
      </w:tr>
      <w:tr>
        <w:trPr>
          <w:trHeight w:val="943" w:hRule="atLeast"/>
        </w:trPr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毕业论文（设计）撰写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指导学生完成毕业论文（设计）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、指导教师自行安排好时间，把握好进度。</w:t>
            </w:r>
          </w:p>
        </w:tc>
      </w:tr>
      <w:tr>
        <w:trPr>
          <w:trHeight w:val="943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论文中期检查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在系统中提交检查表，具体事项另行通知。</w:t>
            </w:r>
          </w:p>
        </w:tc>
      </w:tr>
      <w:tr>
        <w:trPr>
          <w:trHeight w:val="746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论文相似性检测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学生在系统中提交论文定稿，每位学生只有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次论文相似性检测机会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毕业论文（设计）评阅、答辨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指导教师评分</w:t>
            </w:r>
          </w:p>
        </w:tc>
        <w:tc>
          <w:tcPr>
            <w:tcW w:w="17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both"/>
              <w:rPr>
                <w:rFonts w:eastAsia="宋体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一般指导教师评分占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，评阅教师评分占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，论文答辩成绩占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评阅教师评分</w:t>
            </w:r>
          </w:p>
        </w:tc>
        <w:tc>
          <w:tcPr>
            <w:tcW w:w="17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各专业负责人或指导教师设置论文评阅教师。</w:t>
            </w:r>
          </w:p>
        </w:tc>
      </w:tr>
      <w:tr>
        <w:trPr>
          <w:trHeight w:val="746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论文答辨</w:t>
            </w:r>
          </w:p>
        </w:tc>
        <w:tc>
          <w:tcPr>
            <w:tcW w:w="17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各专业负责人在系统中设置答辩小组，添加答辩教师、答辩秘书、答辩学生，组织答辩；答辩秘书在系统中录入答辩记录和答辩成绩等。</w:t>
            </w:r>
          </w:p>
        </w:tc>
      </w:tr>
      <w:tr>
        <w:trPr>
          <w:trHeight w:val="746" w:hRule="atLeast"/>
        </w:trPr>
        <w:tc>
          <w:tcPr>
            <w:tcW w:w="13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后续相关工作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录入成绩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各系安排专人负责将毕业论文成绩录入系统，学院管理员在成绩全部录入后发布成绩。</w:t>
            </w:r>
          </w:p>
        </w:tc>
      </w:tr>
      <w:tr>
        <w:trPr>
          <w:trHeight w:val="1050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150" w:after="0"/>
              <w:ind w:left="0" w:right="0" w:firstLine="360"/>
              <w:jc w:val="center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全国毕业论文（设计）抽检信息平台材料报送及外审抽检时间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另行通知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通过全国毕业论文（设计）抽检信息平台从各专业随机抽取毕业论文（设计），送外校专家评审，具体事项另行通知。</w:t>
            </w:r>
          </w:p>
        </w:tc>
      </w:tr>
      <w:tr>
        <w:trPr>
          <w:trHeight w:val="1245" w:hRule="atLeast"/>
        </w:trPr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论文（设计）材料归档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202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150"/>
              <w:ind w:left="0" w:right="0" w:hanging="0"/>
              <w:jc w:val="both"/>
              <w:rPr>
                <w:color w:val="333333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  <w:lang w:val="en-US" w:eastAsia="zh-CN" w:bidi="ar"/>
              </w:rPr>
              <w:t>电子版、纸质版双套归档材料：毕业论文（设计）及相关附件、成绩评定表、开题报告。各系将双套归档材料交张君斓老师统一存档。</w:t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电子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人工智能学院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届本科毕业论文（设计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工作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47:40Z</dcterms:created>
  <dc:creator>张君斓</dc:creator>
  <dc:description/>
  <dc:language>en-US</dc:language>
  <cp:lastModifiedBy>WPS_1559703143</cp:lastModifiedBy>
  <dcterms:modified xsi:type="dcterms:W3CDTF">2024-04-15T01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0629AEC25463289DFDEC1C4A0989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